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th Edition Harriers Bob Reid Magical M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List of Race Winners</w:t>
      </w:r>
    </w:p>
    <w:p>
      <w:pPr>
        <w:pStyle w:val="HTMLPreformatted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HTMLPreformatted"/>
        <w:rPr/>
      </w:pPr>
      <w:r>
        <w:rPr>
          <w:rFonts w:cs="Arial" w:ascii="Arial" w:hAnsi="Arial"/>
          <w:b/>
        </w:rPr>
        <w:t>Year</w:t>
        <w:tab/>
        <w:t>Finishers</w:t>
        <w:tab/>
        <w:tab/>
        <w:t>Male Winner</w:t>
        <w:tab/>
        <w:t>Time</w:t>
        <w:tab/>
        <w:t>Female Winner</w:t>
        <w:tab/>
        <w:t>Tim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76</w:t>
        <w:tab/>
        <w:tab/>
        <w:t>Geoff Martinson</w:t>
        <w:tab/>
        <w:t>4:14.4 *</w:t>
        <w:tab/>
        <w:t>Brittany Therrien</w:t>
        <w:tab/>
        <w:t xml:space="preserve">  5:07.3  *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22</w:t>
        <w:tab/>
        <w:tab/>
        <w:t>Matthew Winkler</w:t>
        <w:tab/>
        <w:t>4:37.5</w:t>
        <w:tab/>
        <w:t>Binder Kelsall</w:t>
        <w:tab/>
        <w:t xml:space="preserve">  6:10.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2018 </w:t>
        <w:tab/>
        <w:t>20</w:t>
        <w:tab/>
        <w:tab/>
        <w:t>Aaron Holmgren</w:t>
        <w:tab/>
        <w:t>6:56.9 +</w:t>
        <w:tab/>
        <w:t>Sonja Yli-Kahila</w:t>
        <w:tab/>
        <w:t>10:10.6 +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>0</w:t>
        <w:tab/>
        <w:tab/>
        <w:t>Cancelled due to Covid-19</w:t>
        <w:tab/>
        <w:t>No Participa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21        16</w:t>
        <w:tab/>
        <w:tab/>
        <w:t>Aaron Holmgren</w:t>
        <w:tab/>
        <w:t>4:30.5 **</w:t>
        <w:tab/>
        <w:t>Leigh Sunderland</w:t>
        <w:tab/>
        <w:t xml:space="preserve">  7:21.1 **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  Course Record Accurately Measured One Mile (Galloping Goose Paved Regional Rail Trail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**   Course Record Accurately Measured One Mile (E&amp;N Paved Regional Rail Trail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+  Course Record Measured with a Surveyor’s Wheel 1.2 Miles (Rugged Earth Trail Course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sults Compiled by: Bob Reid</w:t>
        <w:tab/>
        <w:tab/>
        <w:t>Date: Updated September 6, 202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 Winners Bob Reid Magical M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2:00Z</dcterms:created>
  <dc:creator>Bob Reid</dc:creator>
  <dc:description/>
  <cp:keywords/>
  <dc:language>en-US</dc:language>
  <cp:lastModifiedBy>Bob</cp:lastModifiedBy>
  <cp:lastPrinted>2021-09-07T16:07:00Z</cp:lastPrinted>
  <dcterms:modified xsi:type="dcterms:W3CDTF">2021-09-07T23:10:00Z</dcterms:modified>
  <cp:revision>13</cp:revision>
  <dc:subject/>
  <dc:title>99-04-01</dc:title>
</cp:coreProperties>
</file>